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DỰ ÁN KHỞI CÔNG MỚI ĐẦU TƯ TỪ NGUỒN VỐN CÂN ĐỐI NGÂN SÁCH ĐỊA PHƯƠNG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Kèm theo Nghị quyết số 24/2011/NQ-HĐND ngày 09 tháng  12  năm 2011 của HĐ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ĐVT: Triệu đồng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59"/>
        <w:gridCol w:w="631"/>
        <w:gridCol w:w="949"/>
        <w:gridCol w:w="771"/>
        <w:gridCol w:w="547"/>
        <w:gridCol w:w="547"/>
        <w:gridCol w:w="1163"/>
        <w:gridCol w:w="1093"/>
        <w:gridCol w:w="1113"/>
        <w:gridCol w:w="955"/>
        <w:gridCol w:w="561"/>
        <w:gridCol w:w="751"/>
        <w:gridCol w:w="727"/>
      </w:tblGrid>
      <w:tr>
        <w:trPr>
          <w:trHeight w:val="113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hóm dự án 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ịa điểm xây dựng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ng lực thiết kế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C-HT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yết định  đầu t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mức đầu tư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u cầu vốn còn thiếu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ế hoạch 2012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ỷ lệ vốn  (%)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m hoàn thành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hi chú 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C</w:t>
            </w:r>
          </w:p>
        </w:tc>
        <w:tc>
          <w:tcPr>
            <w:tcW w:w="54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T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,674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,984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,8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ng ương cân đối theo thời kỳ ổn định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,674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,984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,8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ĩnh vực Giáo dục - Đào tạo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3,73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3,73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7,5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chính trị huyện Tam Đường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 Đường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/24.10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0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0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chính trị huyện Phong Thổ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g Thổ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 m2 sàn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/24.10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3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73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áo dục huyện Phong Thổ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g Thổ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 m2 sàn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/24.10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0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0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ực hiện dự án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2,944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2,254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1,3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0"/>
              </w:rPr>
              <w:t> 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 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hợp khối Trạm thú y, khuyến nông, bảo vệ thực vật huyện Tân Uyên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 Uyên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tầng, 640 m2 sàn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/09.11.10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0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0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chiếu sáng thị trấn Phong Thổ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g Thổ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017 km đường điện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/31.5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2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47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05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59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h mục</w:t>
            </w:r>
          </w:p>
        </w:tc>
        <w:tc>
          <w:tcPr>
            <w:tcW w:w="63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hóm dự án </w:t>
            </w:r>
          </w:p>
        </w:tc>
        <w:tc>
          <w:tcPr>
            <w:tcW w:w="949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ịa điểm xây dựng</w:t>
            </w:r>
          </w:p>
        </w:tc>
        <w:tc>
          <w:tcPr>
            <w:tcW w:w="77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ng lực thiết kế</w:t>
            </w:r>
          </w:p>
        </w:tc>
        <w:tc>
          <w:tcPr>
            <w:tcW w:w="10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C-HT</w:t>
            </w:r>
          </w:p>
        </w:tc>
        <w:tc>
          <w:tcPr>
            <w:tcW w:w="116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yết định  đầu tư</w:t>
            </w:r>
          </w:p>
        </w:tc>
        <w:tc>
          <w:tcPr>
            <w:tcW w:w="109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mức đầu tư</w:t>
            </w:r>
          </w:p>
        </w:tc>
        <w:tc>
          <w:tcPr>
            <w:tcW w:w="1113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u cầu vốn còn thiếu</w:t>
            </w:r>
          </w:p>
        </w:tc>
        <w:tc>
          <w:tcPr>
            <w:tcW w:w="955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ế hoạch 2012</w:t>
            </w:r>
          </w:p>
        </w:tc>
        <w:tc>
          <w:tcPr>
            <w:tcW w:w="56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ỷ lệ vốn  (%)</w:t>
            </w:r>
          </w:p>
        </w:tc>
        <w:tc>
          <w:tcPr>
            <w:tcW w:w="751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m hoàn thành</w:t>
            </w:r>
          </w:p>
        </w:tc>
        <w:tc>
          <w:tcPr>
            <w:tcW w:w="72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hi chú 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C</w:t>
            </w:r>
          </w:p>
        </w:tc>
        <w:tc>
          <w:tcPr>
            <w:tcW w:w="547" w:type="dxa"/>
            <w:vMerge w:val="restart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T</w:t>
            </w:r>
          </w:p>
        </w:tc>
        <w:tc>
          <w:tcPr>
            <w:tcW w:w="11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5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5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chiếu sáng thị trấn Mường Tè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ường Tè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072 km đường điện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/22.3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2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18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trang nhân dân huyện Phong Thổ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g Thổ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4 mộ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/17.1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5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453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làm việc MTTQ và các đoàn thể huyện Than Uyên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n Uyên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 m2 sàn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/4.7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74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56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2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làm việc các ban của Đảng huyện Than Uyên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n Uyên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ấp IV, 3 tầng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/24.10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0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0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ãi rác thị trấn Mường Tè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ường Tè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/24.10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3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3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ĩa trang thị trấn Mường Tè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ường Tè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/24.10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0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0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làm việc Huyện ủy khối đoàn thể (giai đoạn II), huyện Phong Thổ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g Thổ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/24.10.11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50 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50 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00 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35 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013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964" w:top="153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RANGE!A1%3AH101"/>
      <w:r>
        <w:rPr>
          <w:rFonts w:cs="Times New Roman" w:ascii="Times New Roman" w:hAnsi="Times New Roman"/>
          <w:b/>
          <w:bCs/>
        </w:rPr>
        <w:t>DANH MỤC DỰ ÁN CHUẨN BỊ ĐẦU TƯ NĂM 2012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(Kèm theo Nghị Quyết số 24/2011/NQ-HĐND ngày 09 tháng 12 năm 2011</w:t>
        <w:br/>
        <w:t>của HĐND tỉnh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ĐVT: Triệu đồn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747"/>
        <w:gridCol w:w="4204"/>
        <w:gridCol w:w="1209"/>
        <w:gridCol w:w="1491"/>
        <w:gridCol w:w="1247"/>
      </w:tblGrid>
      <w:tr>
        <w:trPr>
          <w:tblHeader w:val="true"/>
          <w:trHeight w:val="375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0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 xây dựng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ủ đầu tư 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48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</w:t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thông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.x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nh đai thị xã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ối Nhà khách UBND huyện với đường B1 thị trấ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vành đai phía nam thị trấ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ội thị từ đường B1 đến đường vành đai huyệ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ến Trung tâm xã Nậm Ba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Bản Nậm Đoong - khu vực TĐ Nậm Na 3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Mường Tè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ao Chải - Nậm Ngà Xã Tà Tổ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ường Tè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Mường Tè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am Đườ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ứu hộ, cứu nạn Hồ Thầu - Sơn Bì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Đườ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am Đườ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ha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cứu hộ, cứu nạn QL 279 - TT xã Hua Nà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an Uy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g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â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Phiêng Hào - Nậm Cu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ân Uy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y lợi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trấ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am Đườ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chứa nước Thèn Thầu - Cò Lá 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Đườ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am Đườ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Nậm Thi - xã Sơn Bì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Đườ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&amp; PTNT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y lợi Khun Há II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Đườ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am Đườ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â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y lợi Nậm Cung - Mường Khoa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ân Uy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Phiêng Lúc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&amp; PTNT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 Tầng kỹ thuật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.x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hoát nước từ phường Quyết Thắng đến Nậm Loỏ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.x Lai Châu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Mường Tè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ặt bằng và hạ tầng kỹ thuật khu TT thương mại dịch vụ tại Nậm Hàng (giao thông, cấp nước)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ường Tè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 CTXD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am Đườ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chiếu sáng khu TTHC huyện Tam Đườ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Đườ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am Đườ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ha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ãi rác thị trấn Tha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an Uy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ĩa trang nhân dân thị trấn Tha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an Uy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â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 tầng kỹ thuật khu bến xe Tâ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ân Uy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 tầng cao s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ở công nhân tại các xã Chăn Nưa, Lê Lợi, Nậm Ban, Tả Phìn, Pú Đao, Nậm Ma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y Cổ phần Cao su Lai Châu II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biến áp tại km6 đường Chăn Nưa - Sìn Hồ và trên tuyến đường Chăn Nưa - Huổi Vai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iện sinh hoạt từ ngã tư xã Noong Hẻo đến nhà ở công nhân xã Noong Hẻo, từ bản Văng Pí đến nhà đội xã Noong Hẻo, từ khu TĐC Nà Cuổi đến nhà đội công nhân Nậm Pà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 tầng làng cao su Nậm Pì - Chăn Nưa (100 hộ)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 tầng làng cao su Nậm Luông - Chăn Nưa (120 hộ)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Sìn Hồ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 lý nhà nước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.x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òa soạn Báo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òa soạn báo Lai Châu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ụ sở hợp khối các cơ quan sự nghiệp tỉnh 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Quân sự địa phương (giai đoạn II)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hỉ huy quân sự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Mường Tè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ụ sở làm việc khối đoàn thể huyện Mường Tè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ường Tè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Mường Tè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ác huyệ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ư xây dựng trụ sở làm việc đội TTGT số 1,2, 3,4 và thanh tra giao thông đường thủy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uyệ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ao thông vận tải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hóa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.x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 tỉ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ăn hóa TT &amp; D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thi đấu thể thao tỉ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 CTXD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văn hóa các dân tộc tỉ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ăn hóa TT &amp; D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truyền thanh - truyền hình huyệ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PT-TH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â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truyền thanh - truyền hình huyện Tâ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PT-TH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học công nghệ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.x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 điện tử khoa học và công nghệ tỉ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&amp;C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hiết bị Trung tâm ứng dụng và chuyển giao công nghệ tỉ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&amp;C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hiết bị Chi cục tiêu chuẩn đo lường chất lượng tỉ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&amp;C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 ninh - quốc phò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.x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ạm giữ xử phạt hành chính - Công an tỉn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 Công an Nậm Tăm huyện Sìn Hồ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ìn Hồ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Mường Tè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 Công an thị trấn Mường Tè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ường Tè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d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Phong Thổ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 Công an Dào San huyện Phong Thổ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g Thổ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nước đô thị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â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nước Thị trấn huyện Tâ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ân Uy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ơng mại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.x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ợ khu dân cư số 25 - Phường Tân Pho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.x Lai Châu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 tế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.x Lai Châ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hiết bị Trung tâm kiểm nghiệm dược phẩm, mỹ phẩm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x Lai Châ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ông nghiệp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Mường Tè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ạo cánh đồng Phiêng Luô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ường Tè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Mường Tè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am Đường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ạo cánh đồng Bình Lư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Đườ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am Đườn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uyện Than Uyê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i tạo cánh đồng Mường Tha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Uyê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an Uyên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1276" w:gutter="0" w:header="964" w:top="153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00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2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91135</wp:posOffset>
              </wp:positionV>
              <wp:extent cx="59397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05pt" to="467.65pt,15.05pt" stroked="t" o:allowincell="f" style="position:absolute;mso-position-horizontal:center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lang w:val="nl-NL"/>
      </w:rPr>
      <w:t>Số 01 (15/01/2012)</w:t>
    </w:r>
    <w:r>
      <w:rPr>
        <w:sz w:val="24"/>
        <w:szCs w:val="24"/>
      </w:rPr>
      <w:tab/>
      <w:t>CÔNG BÁ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2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191135</wp:posOffset>
              </wp:positionV>
              <wp:extent cx="593979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15.05pt" to="459.45pt,15.05pt" stroked="t" o:allowincell="f" style="position:absolute;mso-position-horizontal:center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  <w:lang w:val="nl-NL"/>
      </w:rPr>
      <w:t>Số 01 (15/01/2012)</w:t>
    </w:r>
    <w:r>
      <w:rPr>
        <w:sz w:val="24"/>
        <w:szCs w:val="24"/>
      </w:rPr>
      <w:tab/>
      <w:t>CÔNG BÁ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6:00Z</dcterms:created>
  <dc:creator>SOHOA-FSI1</dc:creator>
  <dc:description/>
  <cp:keywords/>
  <dc:language>en-US</dc:language>
  <cp:lastModifiedBy>SOHOA-FSI1</cp:lastModifiedBy>
  <dcterms:modified xsi:type="dcterms:W3CDTF">2015-08-03T09:57:00Z</dcterms:modified>
  <cp:revision>1</cp:revision>
  <dc:subject/>
  <dc:title/>
</cp:coreProperties>
</file>